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2"/>
        </w:rPr>
        <w:t xml:space="preserve">Reggio Emilia,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dichiara che lo studen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:  . . . . . . . . . . . . . . . . . . . . . . . . . . . . . . . . . . .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:       . . . . . . . . . . . . . . . . . . . . . . . . . . . . . . . . . . .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ricola:   . . . . . . . . . . . . . . . . . . . . . . . . . . . . . . . . . . .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frequenta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data: . . . . . . . . . . . . . . . . . . . . . . . . . . . . . . . . . . . 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lezione  di . . . . . . . . . . . . . . . . . . . . . . . . . . . . . . . . . . .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so il Dipartimento di Scienze e Metodi dell’Ingegneria  dell’Università degli Studi di Modena e Reggio Emilia, Via Amendola 2 – Pad. Buccola - Reggio Emil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docente responsabile del corso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firm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6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072" w:leader="none"/>
        <w:tab w:val="right" w:pos="9638" w:leader="none"/>
      </w:tabs>
      <w:jc w:val="center"/>
      <w:rPr>
        <w:rFonts w:ascii="Calibri" w:hAnsi="Calibri" w:cs="Calibri"/>
        <w:b/>
        <w:b/>
        <w:color w:val="FF0000"/>
        <w:sz w:val="10"/>
        <w:szCs w:val="10"/>
        <w:highlight w:val="red"/>
        <w:lang w:val="en-US" w:eastAsia="en-US"/>
      </w:rPr>
    </w:pPr>
    <w:r>
      <w:rPr>
        <w:rFonts w:cs="Calibri" w:ascii="Calibri" w:hAnsi="Calibri"/>
        <w:b/>
        <w:color w:val="FF0000"/>
        <w:sz w:val="10"/>
        <w:szCs w:val="10"/>
        <w:highlight w:val="re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8170</wp:posOffset>
              </wp:positionH>
              <wp:positionV relativeFrom="paragraph">
                <wp:posOffset>56515</wp:posOffset>
              </wp:positionV>
              <wp:extent cx="6720840" cy="68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1pt;margin-top:4.4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98170</wp:posOffset>
              </wp:positionH>
              <wp:positionV relativeFrom="paragraph">
                <wp:posOffset>56515</wp:posOffset>
              </wp:positionV>
              <wp:extent cx="7338060" cy="635"/>
              <wp:effectExtent l="0" t="7556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4.45pt;width:0pt;height:0pt" type="_x0000_t32">
              <v:stroke color="red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color w:val="FF0000"/>
        <w:sz w:val="18"/>
        <w:szCs w:val="18"/>
        <w:lang w:eastAsia="en-US"/>
      </w:rPr>
    </w:pPr>
    <w:r>
      <w:rPr>
        <w:rFonts w:eastAsia="Calibri" w:cs="Calibri" w:ascii="Calibri" w:hAnsi="Calibri"/>
        <w:b/>
        <w:color w:val="FF0000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DISMI – Via G. Amendola, 02 - 42122 Reggio Emilia (RE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 xml:space="preserve">SEGRETERIA AMMINISTRATIVA: padiglione Morselli  tel  0522 522610 fax 0522 522609 e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 w:val="18"/>
          <w:szCs w:val="18"/>
          <w:u w:val="single"/>
          <w:lang w:eastAsia="en-US"/>
        </w:rPr>
        <w:t>amministrazione.dismi@unimor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 xml:space="preserve">SEGRETERIA DIDATTICA: padiglione Buccola tel  0522 522311   fax 0522 522312   email: </w:t>
    </w:r>
    <w:hyperlink r:id="rId2">
      <w:r>
        <w:rPr>
          <w:rStyle w:val="InternetLink"/>
          <w:rFonts w:eastAsia="Calibri" w:cs="Calibri" w:ascii="Calibri" w:hAnsi="Calibri"/>
          <w:b/>
          <w:color w:val="0000FF"/>
          <w:sz w:val="18"/>
          <w:szCs w:val="18"/>
          <w:u w:val="single"/>
          <w:lang w:eastAsia="en-US"/>
        </w:rPr>
        <w:t>didattica.dismi@unimore.it</w:t>
      </w:r>
    </w:hyperlink>
  </w:p>
  <w:p>
    <w:pPr>
      <w:pStyle w:val="Footer"/>
      <w:tabs>
        <w:tab w:val="center" w:pos="4819" w:leader="none"/>
        <w:tab w:val="right" w:pos="9072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43800" cy="2694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.dismi@unimore.it" TargetMode="External"/><Relationship Id="rId2" Type="http://schemas.openxmlformats.org/officeDocument/2006/relationships/hyperlink" Target="mailto:didattica.dismi@unim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9:00Z</dcterms:created>
  <dc:creator>ingre</dc:creator>
  <dc:description/>
  <cp:keywords/>
  <dc:language>en-US</dc:language>
  <cp:lastModifiedBy>ANNA BRISCI</cp:lastModifiedBy>
  <cp:lastPrinted>2012-09-13T09:25:00Z</cp:lastPrinted>
  <dcterms:modified xsi:type="dcterms:W3CDTF">2018-11-15T14:26:00Z</dcterms:modified>
  <cp:revision>24</cp:revision>
  <dc:subject/>
  <dc:title>Reggio Emilia,___________</dc:title>
</cp:coreProperties>
</file>