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Al Consiglio di Corso di Laurea di</w:t>
      </w:r>
    </w:p>
    <w:p>
      <w:pPr>
        <w:pStyle w:val="Normal"/>
        <w:spacing w:lineRule="auto" w:line="360"/>
        <w:ind w:left="4248" w:firstLine="708"/>
        <w:rPr/>
      </w:pPr>
      <w:r>
        <w:rPr/>
        <w:t>Ingegneria _____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Dipartimento di Ingegneria “Enzo Ferrari”</w:t>
      </w:r>
    </w:p>
    <w:p>
      <w:pPr>
        <w:pStyle w:val="Normal"/>
        <w:spacing w:lineRule="auto" w:line="360"/>
        <w:ind w:left="4956" w:hanging="0"/>
        <w:rPr/>
      </w:pPr>
      <w:r>
        <w:rPr/>
        <w:t>Moden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 xml:space="preserve">matr. n. ______________________, </w:t>
      </w:r>
      <w:r>
        <w:rPr>
          <w:rFonts w:cs="Verdana" w:ascii="Verdana" w:hAnsi="Verdana"/>
          <w:color w:val="000000"/>
          <w:sz w:val="18"/>
          <w:szCs w:val="18"/>
        </w:rPr>
        <w:t xml:space="preserve">iscritto/a al ________  anno del corso di laurea /laurea magistrale in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 del Dipartimento di ____________________________________________________________________</w:t>
      </w:r>
    </w:p>
    <w:p>
      <w:pPr>
        <w:pStyle w:val="Normal"/>
        <w:autoSpaceDE w:val="false"/>
        <w:spacing w:lineRule="auto" w:line="480"/>
        <w:ind w:left="3600" w:firstLine="7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i essere autorizzato a frequentare e sostenere l’esame dell’insegnamento di 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____________________________________________________________________________________ SSD _____________________________________________________ </w:t>
        <w:tab/>
        <w:t>CFU  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partito nel corso di studi in 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 Dipartimento di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me esame a libera scelta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o/a dichiara di essersi accertato che l’insegnamento richiesto è attivo nell’anno accademico corrente all’interno dell’offerta ex DM 270/04, dichiara di non avere già sostenuto un esame di contenuto analogo e di essere consapevole che, in caso di dichiarazione mendace, l’esame verrà annullato. 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/La sottoscritto/a dichiara, inoltre, di essere consapevole che sostenere l’esame prima di avere ottenuto la necessaria autorizzazione comporta il possibile annullamento dell’esame.  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Il/la sottoscritto/a dichiara di aver ricevuto l’informativa di cui all’art. 13 del D.Lgs. 30.6.2003, n. 196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ena, 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5652"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irma dello studen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Questo modulo è da presentare alla Segreteria Studenti del Dipartimento di Ingegneria di Modena (via Campi 213/B)  per l'approvazione  almeno 15 gg prima dell'inizio delle lezioni dell’attività didattica.</w:t>
      </w:r>
    </w:p>
    <w:p>
      <w:pPr>
        <w:pStyle w:val="Normal"/>
        <w:autoSpaceDE w:val="false"/>
        <w:spacing w:lineRule="auto" w:line="480"/>
        <w:ind w:left="4236" w:firstLine="72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0:00Z</dcterms:created>
  <dc:creator>Lara Liverani</dc:creator>
  <dc:description/>
  <cp:keywords/>
  <dc:language>en-US</dc:language>
  <cp:lastModifiedBy>Università degli studi di Modena e Reggio Emilia</cp:lastModifiedBy>
  <cp:lastPrinted>2013-06-14T10:00:00Z</cp:lastPrinted>
  <dcterms:modified xsi:type="dcterms:W3CDTF">2013-06-14T09:40:00Z</dcterms:modified>
  <cp:revision>2</cp:revision>
  <dc:subject/>
  <dc:title>Al Consiglio di Corso di Laurea di</dc:title>
</cp:coreProperties>
</file>