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PRESIDENTE DI COMMISSIONE DI LAURE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A T T E S T 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e l’Ing. _________________, nato/a a _____________ il _____________ e residente a _________________, via _________________, ha discusso in data _____________, sessione dell’A.A. 20___/20___, la Tesi dal titolo “__________________________________________________________________” per il conseguimento della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/>
      </w:pPr>
      <w:r>
        <w:rPr/>
        <w:t>LAUREA / LAUREA MAGISTRALE IN 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  <w:r>
        <w:rPr>
          <w:b/>
          <w:i/>
          <w:sz w:val="28"/>
          <w:szCs w:val="28"/>
        </w:rPr>
        <w:t>IL PRESIDENTE DELLA COMMISSION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</w:t>
      </w:r>
      <w:r>
        <w:rPr>
          <w:b/>
          <w:i/>
          <w:sz w:val="28"/>
          <w:szCs w:val="28"/>
        </w:rPr>
        <w:t>(Prof. ____________________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gio Emilia, lì 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220" cy="109474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6:00Z</dcterms:created>
  <dc:creator>stefano</dc:creator>
  <dc:description/>
  <cp:keywords/>
  <dc:language>en-US</dc:language>
  <cp:lastModifiedBy>Serena PRATOLA</cp:lastModifiedBy>
  <cp:lastPrinted>2019-10-15T15:09:00Z</cp:lastPrinted>
  <dcterms:modified xsi:type="dcterms:W3CDTF">2024-07-18T10:36:00Z</dcterms:modified>
  <cp:revision>21</cp:revision>
  <dc:subject/>
  <dc:title>UNIVERSITA’ DEGLI STUDI DI MODENA E REGGIO EMILIA</dc:title>
</cp:coreProperties>
</file>